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 K  I  D      R  O  W      1  9  9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c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eague Baseball The Manager'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Manager/Own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how you how lame MicroLeague Sports is, thi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BM xeroxed docs which were incomplete as they chose to wit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formation which pertained to IBM &amp; compatibles, but for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tinent information was on the other side of these pages.  We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Amiga versions were shipped this way, so hopefully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in a future version, but for the sake of the docs, we regr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lacking herein: the rest of the info on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New League, information on Trading Players, and information o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In addition the Amiga loading and installation instructions ar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but this should not trouble you very much.  One final note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docs a complete bust, but my `original' disk had a new label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op of an old Microleague Sports IBM Football game.  You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uld have at least taken off the old labels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M/O program is to allow you to fully control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s, and give you access to each player's statistics if you wish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use current box score information in your Manager'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updating stats thru the GM/O. You can create new player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hange team rosters by trading your own players, an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Manager's Challenge game, or in any of the auxiliar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icroLeague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M/O functions with your Manager's Challenge game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s you want to use for trading or editing in league files.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equivalent of the file name, needed by the program to lo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Leaues may be set up using either the Stat Compiler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Manager's Challenge game, this GM/O progra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tat Compi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/O program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pdate Existing Team: Change statistics for exis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ate New Team: Enter new player and set up team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itialize a New League: Set up leagues and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ade Players: Move existing players between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py Teams: Copy existing teams to a new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int Roster: Print and view tea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erify Team: Checks teams changed with the GM/O to be sure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e complete and will operat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jor improvements to The Manager's Challenge game and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s the use of a graphic interface. It's easier than ever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and keep track of your teams, especially if you use a mous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. You can click anywhere on a box to select it.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 close box that takes you back to the previous screen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ESC key). For screens where more teams or play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n be shown at one time, there is a scroll bar that you can click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r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mouse, each selection is marked with a letter, a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key, so it's easy to make your selections by enter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e ESC key takes you back to the previous screen. You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arrows to scroll thru the lists that won't fit onto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 Exist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tats for a team that already exists, use F1 Update Exist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have not yet set up one or more leagues, and assigned te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will not be able to update any teams. Go to the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n Initializing Leagues, to set up your leag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is Select a League File. After selecting the draw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ague files are stored, the names of your leagu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lines on the screen. If you have set up more than nine leagu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or the scroll bar to scroll down to the remainder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Select the league containing the team you want to updat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hown beside the league name or by clicking the mous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Select Team screen shows all the teams in the leagu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team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Edit Team screen shows your team name and abbreviation (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scoreboard and the Stat Compiler). Using this screen,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Name, the Team Abbreviation, or the Team Divivsion (if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one divi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player information, enter F2 Edit Roster. You may enter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 screen which shows your selected team name at the top.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am roster and their positions are shown. Batters are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tchers are on the right. Select the player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position of the player you select, the nex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dit Batter or Edit Pitcher. Both types of screens ar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difference is only in the stats accumulated for each type of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dicated by the flashing box in the window which is act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arrow key, or mouse to move to the boxes you wish to chan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indow under the player's name shows an explanation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Delete Player will allow you to delete any number of play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. When you've made all your changes, press F1 Save, or F2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stat boxes on both the right and left side of th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the left side box is for left handed pitching/batting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ox is for right handed pitching/batting. If stat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right and left handed pitching, use the combined stat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The F1 Calc % function will calculate the percentage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or you.  You do not have to enter them, if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.  When you have finished making all the changes you wish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click on the close box at the top of the screen, or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o back to rest of the team roster. To change other playe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m the Team Roster screen and repeat the abo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making changes to a team, exit with the ESC key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ose box. Press the ESC key again to exit past the team n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screen allows you to Save your changes with the F1 key, or F2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 roster as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statistics for Batters used by The Manager's Challeng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tatistics, there are also ratings required for som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bility. You have the opportunity to rate players using your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talent in comparison with other players. You may also devel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 based on your interpretation of their records from referenc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Player Name - maximum of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- Displays a description for the active window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  <w:tab/>
        <w:tab/>
        <w:t>Position - Catcher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st Base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nd Base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rd Base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ortstop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eft Field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enter Field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ight Field 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ft Side Box for Batting Against Left Handed Pitching/Right Side Bo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ing Against Right Handed Pi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:</w:t>
        <w:tab/>
        <w:tab/>
        <w:t>At Bat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  <w:tab/>
        <w:tab/>
        <w:t>Hit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:</w:t>
        <w:tab/>
        <w:tab/>
        <w:t>Double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:</w:t>
        <w:tab/>
        <w:tab/>
        <w:t>Triple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:</w:t>
        <w:tab/>
        <w:tab/>
        <w:t>Home Run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:</w:t>
        <w:tab/>
        <w:tab/>
        <w:t>Base on Ball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  <w:tab/>
        <w:tab/>
        <w:t>Strike Outs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%'s can be calculated for you by pressing the F1 Calc %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 %</w:t>
        <w:tab/>
        <w:tab/>
        <w:t>Sing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%</w:t>
        <w:tab/>
        <w:tab/>
        <w:t>Doub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 %</w:t>
        <w:tab/>
        <w:tab/>
        <w:t>Trip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%</w:t>
        <w:tab/>
        <w:tab/>
        <w:t>Home Run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%</w:t>
        <w:tab/>
        <w:tab/>
        <w:t>Walk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%</w:t>
        <w:tab/>
        <w:tab/>
        <w:t>Strike Out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:</w:t>
        <w:tab/>
        <w:tab/>
        <w:t>Right = 0, Left = 1, or Switc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:</w:t>
        <w:tab/>
        <w:tab/>
        <w:t>Throwing Ability Rating 1-4 (with 1 = poor and 4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</w:t>
        <w:tab/>
        <w:tab/>
        <w:t>Fielding Range Rating 1-9 (with 1 = poor and 9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%</w:t>
        <w:tab/>
        <w:tab/>
        <w:t>Fielding Percentage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:</w:t>
        <w:tab/>
        <w:tab/>
        <w:t>Bunting Ability Rating 1-4 (with 1 = poor and 4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:</w:t>
        <w:tab/>
        <w:tab/>
        <w:t>Sacrifice Ability Rating 1-4 (with 1 = poor and 4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:</w:t>
        <w:tab/>
        <w:tab/>
        <w:t>Pull Hitter = 0, Spray Hitter = 1, Opposite Field Hitter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:</w:t>
        <w:tab/>
        <w:tab/>
        <w:t>Power Rating 1-4  (with 1 = poor and 4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:</w:t>
        <w:tab/>
        <w:tab/>
        <w:t>Stolen Bases (Number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</w:t>
        <w:tab/>
        <w:tab/>
        <w:t>Caught Stealing (Number of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  <w:tab/>
        <w:tab/>
        <w:t>Base Running Ability 1-6 (with 1 = poor and 6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er statistics and ability ratings used in The Manager's Challe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Player Name - maximum of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 - Displays a description for the active window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:</w:t>
        <w:tab/>
        <w:tab/>
        <w:t>0 = Right, 1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:</w:t>
        <w:tab/>
        <w:tab/>
        <w:t>0 = Starter, 1 = Closer, 2 = Set Up, 3 = Long Reli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ft Side Box for Batting Against Left Handed Pitching/Right Side Bo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ing Against Right Handed Pitc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:</w:t>
        <w:tab/>
        <w:tab/>
        <w:t>At Bat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  <w:tab/>
        <w:tab/>
        <w:t>Hits Allowed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2B:</w:t>
        <w:tab/>
        <w:tab/>
        <w:t>Doubles Given Up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:</w:t>
        <w:tab/>
        <w:tab/>
        <w:t>Triples Given Up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R:</w:t>
        <w:tab/>
        <w:tab/>
        <w:t>Home Runs Given Up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:</w:t>
        <w:tab/>
        <w:tab/>
        <w:t>Base on Ball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  <w:tab/>
        <w:tab/>
        <w:t>Strike Out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:</w:t>
        <w:tab/>
        <w:tab/>
        <w:t>% of Ground Balls Versus Fly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:</w:t>
        <w:tab/>
        <w:tab/>
        <w:t>Pitcher Batting Ability 1-4 (with 1 = poor and 4 = excel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%'s can be calculated for you by pressing the F1 Calc %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 %</w:t>
        <w:tab/>
        <w:tab/>
        <w:t>Sing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 %</w:t>
        <w:tab/>
        <w:tab/>
        <w:t>Doub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 %</w:t>
        <w:tab/>
        <w:tab/>
        <w:t>Triple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%</w:t>
        <w:tab/>
        <w:tab/>
        <w:t>Home Run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%</w:t>
        <w:tab/>
        <w:tab/>
        <w:t>Walk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%</w:t>
        <w:tab/>
        <w:tab/>
        <w:t>Strike Outs per hundred at b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:</w:t>
        <w:tab/>
        <w:tab/>
        <w:t>Innings Pitched (4 digit field, last position is f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raction. For example, enter 256 inn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2560" and 103.2 innings as "103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:</w:t>
        <w:tab/>
        <w:tab/>
        <w:t>Games Started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:</w:t>
        <w:tab/>
        <w:tab/>
        <w:t>Complete Game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:</w:t>
        <w:tab/>
        <w:tab/>
        <w:t>Games Saved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</w:t>
        <w:tab/>
        <w:tab/>
        <w:t>Games Wo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:</w:t>
        <w:tab/>
        <w:tab/>
        <w:t>Games Lost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:</w:t>
        <w:tab/>
        <w:tab/>
        <w:t>Earned Run Average (computed: Earned Runs X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nnings Pi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ter without decimal points - for example, enter 3.35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33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:</w:t>
        <w:tab/>
        <w:tab/>
        <w:t>Tiring Factor 1-10 (based on the avg innings pitched pe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 A New team section of the GM/O Disk allows you to build a new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mputting all player information yourself. (If you haven't set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s yet, you must first create one with the Initialize A New Leag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or with the Stat Compiler program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n the Select a League File, you select the drive/draw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ready setup. If there is more than one division in the leag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your next screen will be Select Division. Select the di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team. Then, in the Create Team screen, enter the new team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 for the team (which shows in the scoreboard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ro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build your team, press F2 Edit Roster. You will see a blank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that you can begin to fill up as you put together your tea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s are entered in the left side in lines A thru O. All pitcher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in P thru 5. Select a letter to begin with your fir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Selecting a pitching position takes you to the Edit Pitchers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batter takes you to the Edit Bat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itchers and Edit Batters screens are exactly like the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rs and Batters in the section Update Existing Team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boxes are completely empty. You will make all the entrie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(See the Update Existing Team section of this manual for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ions of the statistics and abbreviations used. Follow those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ayers names and stats in creating a new te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what your desired team roster is,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existing team, and make changes with the Update Existing Team o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enu, than to start from scratch and enter all of the dat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ot have teams that contain the players you want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can build any team using Create a New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 New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are actually using league files for a competitive 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players or edit stats, you must have any teams that you want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between assigned to a league. New leagues can be initialized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M/O program, the Stat Compiler, or the Enhanced St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am R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int Roster section, you can view or print out the ro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or you teams before or after you have made changes. Ente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oster from the main menu. In the Choose League screen,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gue file where your desired te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in the Print Stats section, select the team you wish to view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, and be able to print, Combined Batting Stats, Batt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Pitching, Batting Versus Right Handed Pitching, Combined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, Pitching Versus Left Handed Batting, Pitching Versus Right H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ng. These are roster stats, not the compiled stats from your leagu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aintained in your St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edited or created a team, you should use the F7 Verify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ensure that the new version of the team ha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lay the g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ress F7, then select the league file for the team you want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team. After you have selected the team, verify will ru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and tell you if there is a problem with a player's stats or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o to the Update Existing Team section of the GM/O,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rrections. To ensure that there are no other errors in th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verify the team again. If there is more than one error in a te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 locates the first one, others are found by rerunning the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and correcting the errors until the entire team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ams You Creat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new teams, load the MicroLeague Baseball, the Manager'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usual. The game automatically shows the All Time Greats te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k. Select F1 or click on Choose League to access your othe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the Choose League screen, select the drive where your leag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.  You will select the league for the Visiting Team first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team you want, select the Home Team in the same way.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game disk teams for the Home Team, or play against tea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on other disks you have set up, or on auxiliar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y and accumulate stats, as you usually do, with your new leag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 Compiler. Then return to the GM/O program anytime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oster changes or edit playe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